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žiadate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rad pre dohľad nad výkonom auditu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anská 1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63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0 05  Bratislav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Miesto: </w:t>
        <w:tab/>
        <w:t>............................................</w:t>
      </w:r>
    </w:p>
    <w:p>
      <w:pPr>
        <w:pStyle w:val="Normal"/>
        <w:snapToGrid w:val="false"/>
        <w:spacing w:before="0" w:after="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:</w:t>
        <w:tab/>
        <w:t>...........................................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c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Žiadosť o zápis do zoznamu audítorských spoločností podľa § 5 ods. 2 zákona č. 423/2015 Z.z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zmysle ustanovenia § 5 ods. 2 zákona č. 423/2015 Z.z. o štatutárnom audite a o zmene a doplnení zákona č. 431/2002 Z. z. o účtovníctve v znení neskorších predpisov (ďalej len „zákon“), žiadam o zápis do zoznamu audítorských spoločností, ktorý vedie Úrad pre dohľad nad výkonom auditu podľa § 11 ods. 1 zákona. Kľúčovým audítorským partnerom našej spoločnosti je štatutárny audítor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highlight w:val="cy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, meno a priezvisko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licencie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Zápisné za zápis do zoznamu audítorských spoločností, ktorého výška je 1000,- €, bolo uhradené Úradu pre dohľad nad výkonom auditu na účet číslo: SK79 8180 0000 0070 0031 8133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ňa: .......................................... z účtu číslo: ........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ovoľujeme si Vám taktiež oznámiť nám známe údaje, ktoré podľa § 11 ods. 2 zákona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sú zapisované do zoznamu audítorských spoločností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62"/>
        <w:gridCol w:w="425"/>
        <w:gridCol w:w="1560"/>
        <w:gridCol w:w="708"/>
        <w:gridCol w:w="974"/>
        <w:gridCol w:w="1016"/>
        <w:gridCol w:w="953"/>
      </w:tblGrid>
      <w:tr>
        <w:trPr>
          <w:trHeight w:val="2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ov a sídlo Úradu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Úrad pre dohľad nad výkonom auditu</w:t>
            </w:r>
          </w:p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lovanská 1, 811 07 Bratislava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chodné meno audítorskej spoločnosti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dlo audítorskej spoločnosti v domovskom členskom štáte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ové sídlo audítorskej spoločnosti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Identifikačné číslo audítorskej spoločnosti, ak ho má pridelené, alebo iný identifikačný údaj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ná osoba audítorskej spoločnosti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vna forma audítorskej spoločnosti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Zoznam licencií vydaných audítorskej spoločnosti v inom členskom štáte a v tretej krajine vrátane ich čísla a názvu orgánu, ktorým boli vydané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ázov členského štátu EÚ, ktorý je domovským členským štátom audítorskej spoločnosti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Členstvo audítorskej spoločnosti v sieti a zoznam všetkých subjektov začlenených do siete a pridružených spoločností audítorských spoločností a ich sídlo alebo odkaz na miesto, kde sú tieto informácie prístupné verejnosti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)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á, priezviská a trvalý pobyt štatutárnych audítorov, ktorí budú vykonávať audit v mene audítorskej spoločnosti na území Slovenskej republiky, vrátane čísla ich certifikátu a licencie: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eno a priezvisk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Trvalý pobyt: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Vzťah k audítorskej spoločnosti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Číslo certifikátu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Číslo licencie: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)</w:t>
            </w:r>
          </w:p>
        </w:tc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á, priezviská a korešpondenčná adresa členov štatutárneho orgánu: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eno a priezvisk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Trvalý pobyt: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Vzťah k audítorskej spoločnosti: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ieme na vedomie, že ak príde k zmene alebo zániku nami vyššie uvedených údajov, sme povinní o tom písomne informovať Úrad bezodkladne, najneskôr do jedného mesiaca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oveň Vám oznamujeme ďalšie doplňujúce údaje:</w:t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151"/>
      </w:tblGrid>
      <w:tr>
        <w:trPr>
          <w:trHeight w:val="28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ové sídlo audítorskej spoločnosti: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ová adresa audítorskej spoločnosti: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ná osoba audítorskej spoločnosti: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ický kontakt a e-mailová adresa kontaktnej osob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ný telefón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vná linka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ešpondenčná adresa audítorskej spoločnosti: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om</w:t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lastnoručný podpis štatutárneho orgánu audítorskej spoločnosti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bo osoby, ktorá je oprávnená konať v mene audítorskej spoloč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znam prílo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sk-SK"/>
        </w:rPr>
        <w:t>osvedčenie, nie staršie ako tri mesiace, ktoré preukazuje registráciu audítorskej spoločnosti v domovskom členskom štá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otvrdenie príslušného orgánu nie staršie ako tri mesiac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pis z registra trestov (nie starší ako tri mesiace) člena/členov štatutárneho orgánu alebo potvrdenie vydané príslušným orgánom dohľadu, ak príslušné orgány členských štátov alebo tretích krajín takéto doklady nevydávajú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estné vyhlásenie o tom, že právnická osoba nemá </w:t>
      </w:r>
      <w:r>
        <w:rPr>
          <w:rFonts w:eastAsia="SimSun;宋体" w:cs="Times New Roman" w:ascii="Times New Roman" w:hAnsi="Times New Roman"/>
          <w:sz w:val="24"/>
          <w:szCs w:val="24"/>
          <w:lang w:eastAsia="sk-SK"/>
        </w:rPr>
        <w:t>nedoplatky poistného na zdravotné poistenie, sociálne poistenie a nedoplatky povinných príspevkov na starobné dôchodkové sporenie za svojich zamestnancov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estné vyhlásenie o tom, že právnická osoba </w:t>
      </w:r>
      <w:r>
        <w:rPr>
          <w:rFonts w:eastAsia="SimSun;宋体" w:cs="Times New Roman" w:ascii="Times New Roman" w:hAnsi="Times New Roman"/>
          <w:sz w:val="24"/>
          <w:szCs w:val="24"/>
          <w:lang w:eastAsia="sk-SK"/>
        </w:rPr>
        <w:t>nemá daňové nedoplatk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estné vyhlásenie o tom, že právnická osoba </w:t>
      </w:r>
      <w:r>
        <w:rPr>
          <w:rFonts w:eastAsia="SimSun;宋体" w:cs="Times New Roman" w:ascii="Times New Roman" w:hAnsi="Times New Roman"/>
          <w:sz w:val="24"/>
          <w:szCs w:val="24"/>
          <w:lang w:eastAsia="sk-SK"/>
        </w:rPr>
        <w:t>neporušila v predchádzajúcich piatich rokoch zákaz nelegálneho zamestnávania podľa osobitného predpisu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sk-SK"/>
        </w:rPr>
        <w:t>2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estné vyhlásenie o tom, že právnická osoba </w:t>
      </w:r>
      <w:r>
        <w:rPr>
          <w:rFonts w:eastAsia="SimSun;宋体" w:cs="Times New Roman" w:ascii="Times New Roman" w:hAnsi="Times New Roman"/>
          <w:sz w:val="24"/>
          <w:szCs w:val="24"/>
          <w:lang w:eastAsia="sk-SK"/>
        </w:rPr>
        <w:t>sa v predchádzajúcich piatich rokoch nedopustila porušenia povinností v súvislosti s výkonom štatutárneho auditu</w:t>
      </w: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sk-SK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sk-SK"/>
        </w:rPr>
        <w:t xml:space="preserve"> alebo jej nebola uložená sankcia podľa osobitného predpisu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sk-SK"/>
        </w:rPr>
        <w:t>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údaje podľa § 1</w:t>
      </w:r>
      <w:r>
        <w:rPr>
          <w:rFonts w:cs="Times New Roman" w:ascii="Times New Roman" w:hAnsi="Times New Roman"/>
          <w:lang w:val="sk-SK"/>
        </w:rPr>
        <w:t>1</w:t>
      </w:r>
      <w:r>
        <w:rPr>
          <w:rFonts w:cs="Times New Roman" w:ascii="Times New Roman" w:hAnsi="Times New Roman"/>
        </w:rPr>
        <w:t xml:space="preserve"> ods. 2 písm. f), </w:t>
      </w:r>
      <w:r>
        <w:rPr>
          <w:rFonts w:cs="Times New Roman" w:ascii="Times New Roman" w:hAnsi="Times New Roman"/>
          <w:lang w:val="sk-SK"/>
        </w:rPr>
        <w:t>m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lang w:val="sk-SK"/>
        </w:rPr>
        <w:t>n</w:t>
      </w:r>
      <w:r>
        <w:rPr>
          <w:rFonts w:cs="Times New Roman" w:ascii="Times New Roman" w:hAnsi="Times New Roman"/>
        </w:rPr>
        <w:t>) zákona vyplňuje Úrad</w:t>
      </w:r>
      <w:r>
        <w:rPr>
          <w:rFonts w:cs="Times New Roman" w:ascii="Times New Roman" w:hAnsi="Times New Roman"/>
          <w:lang w:val="sk-SK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ascii="Calibri" w:hAnsi="Calibri" w:eastAsia="Calibri" w:cs="Times New Roman"/>
      <w:lang w:val="en-US"/>
    </w:rPr>
  </w:style>
  <w:style w:type="character" w:styleId="TextpoznmkypodiarouChar">
    <w:name w:val="Text poznámky pod čiarou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lavikaChar">
    <w:name w:val="Hlavička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54" w:hanging="454"/>
      <w:jc w:val="both"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454" w:hanging="454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6:00Z</dcterms:created>
  <dc:creator>Marta Meszarosova</dc:creator>
  <dc:description/>
  <cp:keywords/>
  <dc:language>en-US</dc:language>
  <cp:lastModifiedBy>Zdenko Nádaský</cp:lastModifiedBy>
  <dcterms:modified xsi:type="dcterms:W3CDTF">2016-08-05T08:46:00Z</dcterms:modified>
  <cp:revision>2</cp:revision>
  <dc:subject/>
  <dc:title/>
</cp:coreProperties>
</file>