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4" w:hanging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iadate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ad pre dohľad nad výkonom audit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anská 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63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 05  Bratislav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Miesto: </w:t>
        <w:tab/>
        <w:t>............................................</w:t>
      </w:r>
    </w:p>
    <w:p>
      <w:pPr>
        <w:pStyle w:val="Normal"/>
        <w:snapToGrid w:val="false"/>
        <w:spacing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</w:t>
        <w:tab/>
        <w:t>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iadosť o zápis do zoznamu audítorských spoločností podľa § 5 ods. 1 zákona č. 423/2015 Z.z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zmysle ustanovenia § 5 ods. 1 zákona č. 423/2015 Z.z. o štatutárnom audite a o zmene a doplnení zákona č. 431/2002 Z. z. o účtovníctve v znení neskorších predpisov (ďalej len „zákon“), žiadam o zápis do zoznamu audítorských spoločností, ktorý vedie Úrad pre dohľad nad výkonom auditu podľa § 11 ods. 1 zákona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Zápisné za zápis do zoznamu audítorských spoločností, ktorého výška je 1000,- €, bolo uhradené Úradu pre dohľad nad výkonom auditu na účet číslo: SK79 8180 0000 0070 0031 8133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ňa: .......................................... z účtu číslo: 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ovoľujeme si Vám taktiež oznámiť nám známe údaje, ktoré podľa § 11 ods. 2 zákona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ú zapisované do zoznamu audítorských spoločností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62"/>
        <w:gridCol w:w="425"/>
        <w:gridCol w:w="1560"/>
        <w:gridCol w:w="708"/>
        <w:gridCol w:w="974"/>
        <w:gridCol w:w="1016"/>
        <w:gridCol w:w="953"/>
      </w:tblGrid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ov a sídlo Úradu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Úrad pre dohľad nad výkonom auditu</w:t>
            </w:r>
          </w:p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ovanská 1, 811 07 Bratislava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ov a sídlo komory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ovenská komora audítorov</w:t>
            </w:r>
          </w:p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hradnícka 62, 820 05 Bratislava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chodné meno audítorskej spoloč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dlo audítorskej spoloč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ové sídlo audítorskej spoloč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é číslo audítorskej spoloč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ná osoba audítorskej spoloč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vna forma audítorskej spoloč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každej kancelárie audítorskej spoločnosti v členskom štáte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Zoznam licencií vydaných audítorskej spoločnosti v inom členskom štáte a v tretej krajine vrátane ich čísla a názvu orgánu, ktorým boli vydané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Členstvo audítorskej spoločnosti v sieti a zoznam všetkých subjektov začlenených do siete a pridružených spoločností audítorských spoločností a ich sídlo alebo odkaz na miesto, kde sú tieto informácie prístupné verej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)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á, priezviská a trvalý pobyt štatutárnych audítorov, ktorí sú zamestnancami audítorskej spoločnosti, sú jej spoločníkmi alebo sú s ňou prepojení  iným spôsobom, vrátane čísla ich certifikátu a licencie: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eno a priezvisk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Trvalý pobyt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Vzťah k audítorskej spoločnosti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Číslo certifikátu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Číslo licencie: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)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á, priezviská, trvalý pobyt, obchodné meno a sídlo všetkých vlastníkov a akcionárov audítorskej spoločnosti: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eno a priezvisk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Trvalý pobyt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Obchodné meno a sídlo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Vzťah k audítorskej spoločnosti: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)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á, priezviská a trvalý pobyt členov štatutárneho orgánu, riadiaceho orgánu alebo dozorného orgánu audítorskej spoločnosti: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eno a priezvisk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Trvalý pobyt: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Vzťah k audítorskej spoločnosti: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ieme na vedomie, že ak príde k zmene alebo zániku nami vyššie uvedených údajov, sme povinní o tom písomne informovať Úrad bezodkladne, najneskôr do jedného mesiaca.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oveň Vám oznamujeme ďalšie doplňujúce údaje: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151"/>
      </w:tblGrid>
      <w:tr>
        <w:trPr>
          <w:trHeight w:val="28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ová adresa audítorskej spoločnosti: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ický kontakt a e-mailová adresa kontaktnej osoby v audítorskej spoločnost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ný telefón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vná linka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ešpondenčná adresa audítorskej spoločnosti: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om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lastnoručný podpis štatutárneho orgánu právnickej osoby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bo osoby, ktorá je oprávnená konať v mene právnickej osoby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príloh: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poločenská zmluva alebo zakladateľská listina, z ktorej vyplýva splnenie podmienok podľa § 5 ods. 1 a) a b) zákona, 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tanovy, ak ich spoločnosť vydala, 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výpis z obchodného registra, 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doklad o zápise európskeho audítora alebo audítorskej spoločnosti z iného členského štátu do príslušného zoznamu v členskom štáte (potvrdenie príslušného orgánu nie staršie ako tri mesiace, prípadne  licencia alebo iný doklad preukazujúci oprávnenie vykonávať štatutárny audit), ak ide o osobu audítora alebo audítorskú spoločnosť, ktorá bude mať podiel na hlasovacích právach alebo bude členom štatutárneho orgánu,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výpis z registra tresto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ie starší ako tri mesiace) člena/členov štatutárneho orgánu alebo potvrdenie vydané príslušným orgánom dohľadu, ak príslušné orgány členských štátov alebo tretích krajín takéto doklady nevydávajú,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 xml:space="preserve">čestné vyhlásenie o tom, že právnická osoba nemá </w:t>
      </w: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nedoplatky poistného na zdravotné poistenie, sociálne poistenie a nedoplatky povinných príspevkov na starobné dôchodkové sporenie za svojich zamestnancov,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7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estné vyhlásenie o tom, že právnická osoba </w:t>
      </w: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nemá daňové nedoplatky,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SimSun;宋体" w:cs="Times New Roman"/>
          <w:sz w:val="24"/>
          <w:szCs w:val="24"/>
          <w:lang w:eastAsia="sk-SK"/>
        </w:rPr>
      </w:pP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8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estné vyhlásenie o tom, že právnická osoba </w:t>
      </w: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neporušila v predchádzajúcich piatich rokoch zákaz nelegálneho zamestnávania podľa osobitného predpisu,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sk-SK"/>
        </w:rPr>
        <w:t>2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9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estné vyhlásenie o tom, že právnická osoba </w:t>
      </w: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sa v predchádzajúcich piatich rokoch nedopustila porušenia povinností v súvislosti s výkonom štatutárneho auditu</w:t>
      </w: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sk-SK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 xml:space="preserve"> alebo jej nebola uložená sankcia podľa osobitného predpisu,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sk-SK"/>
        </w:rPr>
        <w:t>3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údaje podľa § 1</w:t>
      </w:r>
      <w:r>
        <w:rPr>
          <w:rFonts w:cs="Times New Roman" w:ascii="Times New Roman" w:hAnsi="Times New Roman"/>
          <w:lang w:val="sk-SK"/>
        </w:rPr>
        <w:t>1</w:t>
      </w:r>
      <w:r>
        <w:rPr>
          <w:rFonts w:cs="Times New Roman" w:ascii="Times New Roman" w:hAnsi="Times New Roman"/>
        </w:rPr>
        <w:t xml:space="preserve"> ods. 2 písm. f), 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</w:rPr>
        <w:t>) zákona vyplňuje Úrad</w:t>
      </w:r>
      <w:r>
        <w:rPr>
          <w:rFonts w:cs="Times New Roman" w:ascii="Times New Roman" w:hAnsi="Times New Roman"/>
          <w:lang w:val="sk-SK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Z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454" w:hanging="454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6:00Z</dcterms:created>
  <dc:creator>Marta Meszarosova</dc:creator>
  <dc:description/>
  <cp:keywords/>
  <dc:language>en-US</dc:language>
  <cp:lastModifiedBy>Zdenko Nádaský</cp:lastModifiedBy>
  <dcterms:modified xsi:type="dcterms:W3CDTF">2016-08-05T08:46:00Z</dcterms:modified>
  <cp:revision>2</cp:revision>
  <dc:subject/>
  <dc:title/>
</cp:coreProperties>
</file>