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4" w:hanging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iadate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rad pre dohľad nad výkonom auditu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anská 1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63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 05  Bratislav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Miesto: </w:t>
        <w:tab/>
        <w:t>............................................</w:t>
      </w:r>
    </w:p>
    <w:p>
      <w:pPr>
        <w:pStyle w:val="Normal"/>
        <w:snapToGrid w:val="false"/>
        <w:spacing w:before="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</w:t>
        <w:tab/>
        <w:t>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c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Žiadosť o zápis do zoznamu štatutárnych audítorov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zmysle ustanovenia § 4 ods. 1 zákona č. 423/2015 Z.z. o štatutárnom audite a o zmene a doplnení zákona č. 431/2002 Z. z. o účtovníctve v znení neskorších predpisov (ďalej len „zákon“), žiadam o zápis do zoznamu štatutárnych audítorov, ktorý vedie Úrad pre dohľad nad výkonom auditu podľa § 10 ods. 1 zákona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Zápisné za zápis do zoznamu štatutárnych audítorov, ktorého výška je 200,- €, bolo uhradené Úradu pre dohľad nad výkonom auditu na účet číslo: SK79 8180 0000 0070 0031 8133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ňa: .......................................... z účtu číslo: 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ovoľujem si Vám taktiež oznámiť mne známe údaje, ktoré podľa § 10 ods. 2 zákona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sú zapisované do zoznamu štatutárnyc</w:t>
      </w:r>
      <w:r>
        <w:rPr/>
        <w:t>h audítorov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5"/>
        <w:gridCol w:w="1844"/>
        <w:gridCol w:w="2515"/>
      </w:tblGrid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ov a sídlo Úradu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Úrad pre dohľad nad výkonom auditu</w:t>
            </w:r>
          </w:p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ovanská 1, 811 07 Bratislava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ov a sídlo komory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ovenská komora audítorov</w:t>
            </w:r>
          </w:p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hradnícka 62, 820 05 Bratislava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Titul pred menom, meno a priezvisko, titul za menom štatutárneho audítora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valý pobyt štatutárneho audítora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to podnikania, ak štatutárny audítor vykonáva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 xml:space="preserve"> štatutárny audit vo svojom mene a na vlastný účet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znam všetkých certifikátov a licencií vydaných štatutárnemu audítorovi v inom členskom štáte a v tretej krajine vrátane ich čísla a názvu orgánu, ktorým boli vydané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é číslo a webové sídlo audítorskej spoločnosti, v ktorej je štatutárny audítor spoločníkom, štatutárnym orgánom, zamestnancom alebo s ktorou je prepojený iným spôsobo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é číslo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ové sídlo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ťah k audítorskej spoločnosti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iem na vedomie, že ak príde k zmene alebo zániku mnou vyššie uvedených údajov, som povinný(á) o tom písomne informovať Úrad bezodkladne, najneskôr do jedného mesiaca.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oveň Vám oznamujem ďalšie doplňujúce údaje pre vzájomnú komunikáciu: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301"/>
      </w:tblGrid>
      <w:tr>
        <w:trPr>
          <w:trHeight w:val="415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chodné meno a číslo licencie audítorskej spoločnosti (AS), v ktorej je štatutárny audítor spoločníkom, štatutárnym orgánom, zamestnancom alebo s ktorou je prepojený iným spôsob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bchodné meno AS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číslo licencie AS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ové sídlo (ak je zriadené) štatutárneho audítora, ktorý vykonáv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štatutárny audit vo svojom mene a na vlastný účet: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ová adresa štatutárneho audítora: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ický kontakt štatutárneho audítora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ný telefón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vná linka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ešpondenčná adresa štatutárneho audítora: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om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oručný podpis žiadateľa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cs="Times New Roman" w:ascii="Times New Roman" w:hAnsi="Times New Roman"/>
          <w:sz w:val="18"/>
        </w:rPr>
        <w:t>údaje podľa § 10 ods. 2 písm. e), f), g), j) a k) zákona vyplňuje Úr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cs="Times New Roman" w:ascii="Times New Roman" w:hAnsi="Times New Roman"/>
          <w:sz w:val="18"/>
        </w:rPr>
        <w:t>bude vykonávať po zápise do zoznamu štatutárnych audítor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Z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mkypodiarouChar">
    <w:name w:val="Text poznámky pod či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454" w:hanging="454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5:00Z</dcterms:created>
  <dc:creator>Marta Meszarosova</dc:creator>
  <dc:description/>
  <cp:keywords/>
  <dc:language>en-US</dc:language>
  <cp:lastModifiedBy>Zdenko Nádaský</cp:lastModifiedBy>
  <dcterms:modified xsi:type="dcterms:W3CDTF">2016-08-05T08:45:00Z</dcterms:modified>
  <cp:revision>2</cp:revision>
  <dc:subject/>
  <dc:title/>
</cp:coreProperties>
</file>